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July 31, 2010 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:10p.m. 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ROVAL STATUS OF PROSPECTIVE PATIENT FOR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RGAN TRANSPLANTATION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ate of Authorisation Committee Meeting</w:t>
        <w:tab/>
        <w:t xml:space="preserve"> </w:t>
        <w:tab/>
        <w:t xml:space="preserve"> </w:t>
        <w:tab/>
        <w:tab/>
        <w:t>July 27, 2010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Time</w:t>
        <w:tab/>
        <w:tab/>
        <w:tab/>
        <w:tab/>
        <w:tab/>
        <w:tab/>
        <w:tab/>
        <w:tab/>
        <w:tab/>
        <w:t xml:space="preserve"> 04:30 p.m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080"/>
        <w:gridCol w:w="2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me of Recipi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o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atus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ebjit Gup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Rishi Tyag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ferred 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Donor to bring photograph of marriage in which recipient is present, to establish link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other of donor’s wife to present herself at the next Authorisation Committee Meeti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Jay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het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Kidne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ferred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Father of the recipient to consult Orthopaedic surgeon and to bring certificate, certifying that he is unfit for renal donation on account of his backache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. Singh P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amla Devi P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ajiv Rajendr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Valsala Nai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pprov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hobha Mish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amanuj Tiw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eferred 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>HLA of recipient and recipient’s sister to be done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Affidavits to be corrected with Surname rectifi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ohan L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Panchi De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Kidney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aj Kum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Ravi Kuma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Liver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pproved</w:t>
            </w:r>
          </w:p>
        </w:tc>
      </w:tr>
    </w:tbl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This approval of Authorisation Committee is valid for a period of one year from the date of issue, only at Sir Ganga Ram Hospital ”.</w:t>
      </w:r>
    </w:p>
    <w:p>
      <w:pPr>
        <w:pStyle w:val="TextBody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-90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720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31:00Z</dcterms:created>
  <dc:creator>Dr Pinky Yadav</dc:creator>
  <dc:description/>
  <dc:language>en-US</dc:language>
  <cp:lastModifiedBy> Rekha</cp:lastModifiedBy>
  <cp:lastPrinted>2010-07-28T16:42:00Z</cp:lastPrinted>
  <dcterms:modified xsi:type="dcterms:W3CDTF">2010-07-31T09:32:00Z</dcterms:modified>
  <cp:revision>978</cp:revision>
  <dc:subject/>
  <dc:title>                                                  NOTICE</dc:title>
</cp:coreProperties>
</file>